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3.01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5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Пљоснати засун вентил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1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0.01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М – АРТ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лит Импек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М-АРТ ДОО – Сремски Карлов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55.700,00 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46.840,00 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3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80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-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Елит Импекс – Београд,Земун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23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4.16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одмах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М АРТ – Сремски Карлов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ит Импекс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1-13T12:06:00Z</cp:lastPrinted>
  <dcterms:modified xsi:type="dcterms:W3CDTF">2025-01-13T11:06:00Z</dcterms:modified>
  <cp:revision>483</cp:revision>
  <dc:subject/>
  <dc:title>НАЗИВ ЗАПИСА</dc:title>
</cp:coreProperties>
</file>